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75740" cy="5727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ertificat Intervention auprès des jeunes : fondements et pratiqu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lineRule="auto" w:line="276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FORMULAIRE DE PROPOSI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lineRule="auto" w:line="276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JES3020 STAGE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>D’INTERVENTION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mestre    Automn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90978211"/>
      <w:bookmarkStart w:id="1" w:name="__Fieldmark__0_24909782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Hive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90978211"/>
      <w:bookmarkStart w:id="3" w:name="__Fieldmark__1_24909782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Année 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stagiaire 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cule :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résidentielle : </w:t>
        <w:tab/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riel 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organisme-hôte 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de l’organisme : </w:t>
        <w:tab/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titre de la personne qui encadrera le stagiaire auprès de l’organisme hôte 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riel :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sommaire de la fonction de cette personne 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scription de vos acquis d’expériences professionnelles</w:t>
      </w:r>
      <w:r>
        <w:rPr>
          <w:rFonts w:cs="Arial" w:ascii="Arial" w:hAnsi="Arial"/>
        </w:rPr>
        <w:t>. Expliquez vos expériences de travail actuelles et passées. Il est possible de joindre un C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préliminaire de votre projet de stage. </w:t>
      </w:r>
      <w:r>
        <w:rPr>
          <w:rFonts w:cs="Arial" w:ascii="Arial" w:hAnsi="Arial"/>
        </w:rPr>
        <w:t>Expliquez où vous voulez faire votre stage, justifiez votre choix et expliquez ce vous désirez réaliser pendant votre stage. Au préalable, prendre connaissance de «l’aide-mémoire du stagiaire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361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Certificat Intervention auprès des jeunes : fondements et pratiques, Université de Montréal, novembre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2:00Z</dcterms:created>
  <dc:creator>UdeM</dc:creator>
  <dc:description/>
  <cp:keywords/>
  <dc:language>en-US</dc:language>
  <cp:lastModifiedBy>Claudelle Brazeau</cp:lastModifiedBy>
  <dcterms:modified xsi:type="dcterms:W3CDTF">2024-07-30T14:52:00Z</dcterms:modified>
  <cp:revision>2</cp:revision>
  <dc:subject/>
  <dc:title/>
</cp:coreProperties>
</file>